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й практикум для педагогов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грая укрепляем психическое здоровье»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Не только воспитанники, но и педагоги нуждаются в отдыхе и эмоциональной разгрузке. Подготовка к аттестации, участие в профессиональных конкурсах, конфликтные ситуации с родителями приводят к эмоциональной и физической усталости. Такой педагог не сможет вести детей за собой и заражать их интересом к жизни. Поэтому важно учить педагогов способам укрепления психического здоровья.</w:t>
      </w:r>
    </w:p>
    <w:p>
      <w:pPr>
        <w:pStyle w:val="Normal"/>
        <w:spacing w:before="0" w:after="280"/>
        <w:jc w:val="both"/>
        <w:rPr/>
      </w:pPr>
      <w:r>
        <w:rPr>
          <w:rStyle w:val="Spanletter"/>
          <w:sz w:val="28"/>
          <w:szCs w:val="28"/>
        </w:rPr>
        <w:t>К</w:t>
      </w:r>
      <w:r>
        <w:rPr>
          <w:sz w:val="28"/>
          <w:szCs w:val="28"/>
        </w:rPr>
        <w:t xml:space="preserve">аждому человеку нужны ресурсы — источники запасов сил, благодаря которым можно противостоять неприятностям, сохранить свою жизнестойкость. Важное условие сохранения и укрепления психического здоровья педагога — развитое умение «сбрасывать» напряжение, усталость и расслабляться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сихологический практикум «Играя укрепляем психическое здоровье» поможет педагогам ослабить психическую напряженность, снять некоторые невротические реакции, отдохнуть и переключиться от повседневных проблем, связанных как с работой, так и с личной жизнью, поднимет настроени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Такие встречи желательно проводить в середине года — когда накопилась усталость и внутренние ресурсы педагогов истощились, или после наиболее активных и напряженных периодов — когда требуется восполнить затраченную энергию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рактикум можно использовать как самостоятельное мероприятие или в системе мероприятий, направленных на профилактику эмоционального выгорания педагогов. </w:t>
      </w:r>
    </w:p>
    <w:p>
      <w:pPr>
        <w:pStyle w:val="Heading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Сценарий психологического практикума «Играя укрепляем психическое здоровье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гармонизировать внутренний мир педагогов, научить способам снимать напряжение, прислушиваться к себе и осознавать собственные психологические и физические потребности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родолжительность тренинга:</w:t>
      </w:r>
      <w:r>
        <w:rPr>
          <w:sz w:val="28"/>
          <w:szCs w:val="28"/>
        </w:rPr>
        <w:t xml:space="preserve"> 1–1,5 ч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Количество человек в группе:</w:t>
      </w:r>
      <w:r>
        <w:rPr>
          <w:sz w:val="28"/>
          <w:szCs w:val="28"/>
        </w:rPr>
        <w:t xml:space="preserve"> 15–20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или спортивный зал. </w:t>
      </w:r>
    </w:p>
    <w:p>
      <w:pPr>
        <w:pStyle w:val="Heading3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1. Игра «Найди свое место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спределить участников на команды, настроить на общение, создать непринужденную атмосферу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атериалы и оборудование:</w:t>
      </w:r>
      <w:r>
        <w:rPr>
          <w:sz w:val="28"/>
          <w:szCs w:val="28"/>
        </w:rPr>
        <w:t xml:space="preserve"> таблички с названиями известных художественных фильмов, карточки с цитатами из этих фильмов, поднос, стулья, столы (количество столов зависит от того, на сколько групп вы собираетесь разделить участников)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На каждом столе стоит табличка с названием известного российского (советского) фильма, при входе в зал — поднос с карточками, на которых записаны крылатые фразы из этих фильмов. Каждый педагог выбирает любую карточку, про себя читает фразу и садится за соответствующий стол. Когда все участники рассядутся за столы, предложите им по очереди зачитать содержание своих карточек и проверить, правильно ли каждый из них определил свое местоположение. </w:t>
      </w:r>
    </w:p>
    <w:p>
      <w:pPr>
        <w:pStyle w:val="Complexheaderp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plextextp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обный способ деления на команды позволит создать определенный настрой участников. К тому же общие воспоминания, подкрепленные положительными эмоциями, сплотят группу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к игре. Содержание табличек и карточек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рония судьбы, или С легким паром!»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ая же гадость эта ваша заливная рыба!»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шибки учителей менее заметны, но в конечном счете они обходятся людям не менее дорого» 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кие, как вы, всегда правы, во всем, потому что живете как положено, как предписано, но в этом и ваша слабость — вы не способны на безумство. Великое вам не по плечу, а жизнь нельзя подогнать под вымеренную схему…»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поди, как скучно мы живем! В нас пропадает дух авантюризма! Мы перестали лазить в окна к любимым женщинам…»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араж»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тащите эту бумажку, счастливый вы наш!»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варищ жених, вы совершили грубейшую ошибку! Надо было закончить все дела с невестой, а уж потом идти на собрание»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 вас потрясающая профессия: вы занимаетесь тем, чего нет»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 верблюда два горба, потому что жизнь — борьба»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Тот самый Мюнхгаузен» 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ы влюбиться, достаточно и минуты. Чтобы развестись, иногда приходится прожить двадцать лет вместе»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 знаете, что в однобортном уже никто не воюет? Мы не готовы к войне!»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 понял, в чем ваша беда. Вы слишком серьезны. Все глупости на земле делаются именно с этим выражением лица…» </w:t>
            </w:r>
          </w:p>
          <w:p>
            <w:pPr>
              <w:pStyle w:val="Inlinep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 не боялся казаться смешным. Это не каждый может себе позволи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ое слово педагога-психолога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На данном этапе озвучьте тему и цели встречи. Расскажите, чем педагоги будут заниматься.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3. Игра «Калейдоскоп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ключить внимание участников с внешнего мира на внутренний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ручки, листы бумаги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римечание. </w:t>
      </w:r>
      <w:r>
        <w:rPr>
          <w:sz w:val="28"/>
          <w:szCs w:val="28"/>
        </w:rPr>
        <w:t xml:space="preserve">Игра состоит из трех заданий. На выполнение каждого задания отводится определенное время. После завершения игры предложите педагогам по желанию зачитать свои запис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Инструкция участникам.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ыберите свое любимое животное и три прилагательных для его описания, запишите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ыберите еще одно животное, которое вам нравится, подберите к нему три прилагательных, запишите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Закройте глаза и представьте себя на пляже во время заката. Подберите три прилагательных для описания этой сцены. Откройте глаза и запишите вс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ь время.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начение определений:</w:t>
      </w:r>
    </w:p>
    <w:p>
      <w:pPr>
        <w:pStyle w:val="U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ые три прилагательных описывают вашу личность в повседневной жизни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ые три прилагательных — идеального партнера;</w:t>
      </w:r>
    </w:p>
    <w:p>
      <w:pPr>
        <w:pStyle w:val="U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тьи — вашу духовность.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4. Логическая разминка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ереключить внимание с одного вида деятельности на другой, активизировать мыслительную деятельность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карточек с «зашифрованными» словами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 участникам.</w:t>
      </w:r>
      <w:r>
        <w:rPr>
          <w:sz w:val="28"/>
          <w:szCs w:val="28"/>
        </w:rPr>
        <w:t xml:space="preserve"> Вы получили карточки с зашифрованными словами. Ваша задача — расшифровать их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римечание.</w:t>
      </w:r>
      <w:r>
        <w:rPr/>
        <w:t xml:space="preserve"> Упражнение можно провести на время — какая команда быстрее остальных соберет слов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рточек</w:t>
            </w:r>
          </w:p>
          <w:p>
            <w:pPr>
              <w:pStyle w:val="Inlin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-школь-до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-са-ре-ция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-ин-струк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-за-тие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-пси-тех-хо-ни-кие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-чес-пси-ги-ло-кие</w:t>
            </w:r>
          </w:p>
          <w:p>
            <w:pPr>
              <w:pStyle w:val="Inlinep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На одной карточке — один с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5. Игра «Колпак мой треугольный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звить концентрацию внимания, двигательный контроль, произвольность, самоконтроль, элиминировать (устранить) импульсивность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 участникам.</w:t>
      </w:r>
      <w:r>
        <w:rPr>
          <w:sz w:val="28"/>
          <w:szCs w:val="28"/>
        </w:rPr>
        <w:t xml:space="preserve"> Встаньте в круг. По очереди произнесите фразу «Колпак мой треугольный, треугольный мой колпак. А если не треугольный, то это не мой колпак». Каждый участник говорит одно слово…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Теперь замените слова жестами: колпак — руки над головой, мой — показываете рукой на себя, треугольный — изображаете треугольник руками. Произнесите фразу, заменяя жестом сначала слово «колпак»… затем «мой»… далее — «треугольный»… Теперь «произнесите» фразу только жестами. 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6. Игра «Тип-топ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участникам размяться, подвигаться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листочки-«кочки»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 участникам.</w:t>
      </w:r>
      <w:r>
        <w:rPr>
          <w:sz w:val="28"/>
          <w:szCs w:val="28"/>
        </w:rPr>
        <w:t xml:space="preserve"> Разделитесь на две команды и постройтесь в две шеренги. Каждый из вас получил по два листочка — «кочки». На первый вы встаете ногами, второй держите в руках. Последний участник в шеренге получил только одну «кочку», она лежит у него под ногами. Задача — пройти по кочкам через болото быстрее команды-соперника. Алгоритм движения следующий: первый игрок всегда «кладет» кочку на пол, встает на нее ногами и получает другую кочку от соседа. Остальные участники переходят каждый раз со своей кочки на следующую, отдают ее впереди стоящему и получают другую кочку от соседа. Последний игрок переходит со своей кочки на следующую, поднимает с пола свою кочку и передает ее следующему игроку. 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7. Арт-терапевтическая игра-тест «Точка, точка, запятая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каждому участнику определить свои психосоматические проблемы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на каждого участника — семь листов бумаги, семь разноцветных карандашей, ножницы, клей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 участникам.</w:t>
      </w:r>
      <w:r>
        <w:rPr>
          <w:sz w:val="28"/>
          <w:szCs w:val="28"/>
        </w:rPr>
        <w:t xml:space="preserve"> Сейчас вы нарисуете семь рисунков. Закончив рисунок на одном листе бумаги, переворачиваете его и убираете до времени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ервый лист.</w:t>
      </w:r>
      <w:r>
        <w:rPr>
          <w:sz w:val="28"/>
          <w:szCs w:val="28"/>
        </w:rPr>
        <w:t xml:space="preserve"> Изобразите те части вашего тела или орган, которые обеспечивают, по вашему мнению, внутреннюю и внешнюю безопасность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Второй лист.</w:t>
      </w:r>
      <w:r>
        <w:rPr>
          <w:sz w:val="28"/>
          <w:szCs w:val="28"/>
        </w:rPr>
        <w:t xml:space="preserve"> Нарисуйте ту часть тела (органы), которая дает наибольшую жизненную силу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Третий лист.</w:t>
      </w:r>
      <w:r>
        <w:rPr>
          <w:sz w:val="28"/>
          <w:szCs w:val="28"/>
        </w:rPr>
        <w:t xml:space="preserve"> Нарисуйте те части тела или органы, которые отвечают за сотрудничество с внешним миром, наши «дипломаты» и коммуникаторы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Четвертый лист.</w:t>
      </w:r>
      <w:r>
        <w:rPr>
          <w:sz w:val="28"/>
          <w:szCs w:val="28"/>
        </w:rPr>
        <w:t xml:space="preserve"> Изобразите те части своего тела или органы, которые помогают сопротивляться окружающей действительности. Так называемая ваша братва, или что у вас по этому поводу возникнет в качестве метафоры…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ятый лист.</w:t>
      </w:r>
      <w:r>
        <w:rPr>
          <w:sz w:val="28"/>
          <w:szCs w:val="28"/>
        </w:rPr>
        <w:t xml:space="preserve"> Нарисуйте те свои части, которые помогают общаться с самим собой, отвечают за благополучие внутреннего, интимного мира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Шестой лист.</w:t>
      </w:r>
      <w:r>
        <w:rPr>
          <w:sz w:val="28"/>
          <w:szCs w:val="28"/>
        </w:rPr>
        <w:t xml:space="preserve"> Изобразите те части тела или органы, которые все это контролируют, возглавляют, собирают, другими словами — служат «генеральным директором»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Седьмой лист.</w:t>
      </w:r>
      <w:r>
        <w:rPr>
          <w:sz w:val="28"/>
          <w:szCs w:val="28"/>
        </w:rPr>
        <w:t xml:space="preserve"> Нарисуйте что-то из предлагаемых вариантов: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 часть своего тела, которую просто хотите нарисовать еще раз (уж очень она вам нравится);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то, что не вошло ни в один рисунок, а вы считаете, что это должно быть — просто так, для комплект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режьте по контуру все, что нарисовали, и попробуйте составить из полученного целого человечка. Не беда, если у него будет много рук или голов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Анализ результатов.</w:t>
      </w:r>
      <w:r>
        <w:rPr>
          <w:sz w:val="28"/>
          <w:szCs w:val="28"/>
        </w:rPr>
        <w:t xml:space="preserve"> В идеале человек должен быть нормальным и жизнеспособным — т. е. целым. Плохо, если чего-то важного у него не хватает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араметры оценки полученного коллажа.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ьность и комплектность.</w:t>
      </w:r>
      <w:r>
        <w:rPr>
          <w:sz w:val="28"/>
          <w:szCs w:val="28"/>
        </w:rPr>
        <w:t xml:space="preserve">Если у вашего человечка чего-то не хватает, значит, он «не работает». И это главный ответ на частый вопрос: «Почему не работает моя жизнь?» — посмотрите на своего человечка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Защищенность.</w:t>
      </w:r>
      <w:r>
        <w:rPr>
          <w:sz w:val="28"/>
          <w:szCs w:val="28"/>
        </w:rPr>
        <w:t xml:space="preserve"> Этот параметр имеет жесткое и простое требование — ВСЕ ВНУТРЕННИЕ ОРГАНЫ ДОЛЖНЫ НАХОДИТЬСЯ ВНУТРИ!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 норме внутренние органы должны быть нарисованы «внутри тела», как бы защищены им. Они не должны быть больше корпуса тела, не должны располагаться отдельно. Все это выдает их незащищенность, уязвимость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Соразмерность.</w:t>
      </w:r>
      <w:r>
        <w:rPr>
          <w:sz w:val="28"/>
          <w:szCs w:val="28"/>
        </w:rPr>
        <w:t xml:space="preserve"> Человечек должен быть реалистичным. Голова не может быть больше туловища, а одна нога не может быть короче другой в несколько раз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ринцип разделения властей.</w:t>
      </w:r>
      <w:r>
        <w:rPr>
          <w:sz w:val="28"/>
          <w:szCs w:val="28"/>
        </w:rPr>
        <w:t xml:space="preserve"> Иногда на каждом рисунке бывают нарисованы чуть ли не все части тела. Получается, что все отвечают за все. Представьте аналогию. Вы всем коллективом бросаетесь к Иванову, чтобы помочь ему одеться, затем дружно бежите к телефону, чтобы позвонить родителям Сидорова, а затем все вместе садитесь писать заявление заведующему детским садом на проведение экскурсии. Что это означает в реальной жизни? Неумение дифференцировать функции приводит к следующему. Как говорят психологи, у такого человека «стоит заболеть левому мизинцу, как у него отказывает все тело». То есть малейшее недомогание лишает такого человека трудоспособност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Недаром в подводных лодках существуют перегородки. Они делят лодку на отсеки и в случае аварии в одном отсеке блокируют его, чтобы не страдали остальные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 идеале уши отвечают за слух, глаза — за зрение, а сердце — за любовь. Но когда на рисунке «все отвечает за все» — это точно говорит о хаосе в психике и, как следствие, в организме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Реалистичность.</w:t>
      </w:r>
      <w:r>
        <w:rPr>
          <w:sz w:val="28"/>
          <w:szCs w:val="28"/>
        </w:rPr>
        <w:t xml:space="preserve"> Никто не говорит, что нужно рисовать, как художник. Но всякие фантазии в этом тесте говорят об удручающих вещах. Например, капустный кочан вместо головы или горшок с цветами, ножи вместо рук, гусеницы танка вместо ног, пламенный мотор вместо сердца. Это указывает на то, что человек с такими «частями тела» функционировать нормально не может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ринцип кратности.</w:t>
      </w:r>
      <w:r>
        <w:rPr>
          <w:sz w:val="28"/>
          <w:szCs w:val="28"/>
        </w:rPr>
        <w:t xml:space="preserve"> Он сводится к следующему: шесть голов — это хорошо. Но тогда должно быть и по шесть рук-ног или хотя бы по две пары. А когда чего-то явно в избытке, а чего-то нет совсем — это нарушение принципа кратност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А теперь самостоятельно проанализируйте свой коллаж в соответствии с основными параметрами. Посмотрите, какой орган отвечает у вас за коммуникацию с миром. У одних — уши, у других — руки. Это два совершенно разных способа жить. Не правда ли? Никто лучше вас не поймет корень ваших же собственных проблем. 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елаксация «Цветение розы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нять напряжение, расслабиться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музыка для релаксации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Во всех культурных традициях есть символ, обозначающий внутреннее Я человека: в Китае это золотой цветок, в Индии и Тибете — лотос. В европейской культуре таким символом была роза, которую представляли обычно в виде раскрытого цветка. Если вообразить, как раскрывается роза, то внутренняя жизненная сила начнет освобождать наше сознание от сковывания и приведет к раскрытию духовного Я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 участникам.</w:t>
      </w:r>
      <w:r>
        <w:rPr>
          <w:sz w:val="28"/>
          <w:szCs w:val="28"/>
        </w:rPr>
        <w:t xml:space="preserve"> Сядьте поудобнее. Закройте глаза, несколько раз глубоко вдохните и расслабьтесь. (</w:t>
      </w:r>
      <w:r>
        <w:rPr>
          <w:i/>
          <w:iCs/>
          <w:sz w:val="28"/>
          <w:szCs w:val="28"/>
        </w:rPr>
        <w:t>Включите музыку для релаксации и дайте участникам несколько минут ее послушать, расслабиться.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редставьте себе розовый куст с цветами и бутонами. Обратите внимание на один из бутонов. Он еще полностью закрыт, лишь наверху можно увидеть розовую точку. Сосредоточьтесь на изображении, удерживая его в центре сознания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ообразите, что зеленая чашечка начинает раскрываться, обнажая пока еще закрытые лепестки цветка. Наконец перед нашим мысленным взором предстает весь бутон, состоящий из розовых лепестков. Лепестки начинают медленно раскрываться, расходиться в стороны. Это происходит до тех пор, пока перед нами не предстанет свежая, прекрасная роза в полном цветении и во всем великолепии. Попытайтесь уловить ее аромат, который не спутаешь ни с чем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Теперь представьте, что на розу падает солнечный луч, освещая и согревая ее. В течение некоторого времени удерживайте это изображение. Посмотрите в центр цветка. Там вы увидите лицо мудрого существа, полного внимания и любви к нам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Заговорите с ним о самом важном в вашей жизни в настоящий момент. Задайте вопросы о том, что имеет для вас наибольшее значение: о проблемах или выборе, который предстоит сделать. Потратьте на это необходимое время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Теперь представьте, что вы стали розой или вобрали цветок внутрь себя. Удостоверьтесь, что роза вместе с мудрым существом находится внутри вас, что вы можете легко вступить в контакт с ним, использовать его качества. В символическом смысле вы и есть эта роза, это мудрое существо. Та же самая сила, которая оживотворила и создала розу, способна пробудить в вас ваше внутреннее Я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редставьте, что все вы стали одним розовым кустом. Все корни пронизывают землю, от которой поступают питательные вещества, а листья и цветы растут, тянутся вверх, питаясь энергией солнечного света и согреваясь ею. Вообразите, что вы — другие розовые кусты, растения и деревья. Вы — это все, что существует за счет этой жизненной энергии и составляет часть планетного великого целого. Попытайтесь удержать это ощущение в течение нескольких секунд. Откройте глаза. Запомните пережитые ощущ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те минуты вашей жизни, когда вы особенно остро чувствуете давление обстоятельств, находитесь в стрессовом состоянии, вспомните советы мудрого внутреннего Я. Это поможет взглянуть на проблемы по-другому. 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флексия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Вопросы для обсуждения: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пражнение, игра вам запомнились больше всего? Почему?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 испытывали в ходе встречи?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чем вы задумались?</w:t>
      </w:r>
    </w:p>
    <w:p>
      <w:pPr>
        <w:pStyle w:val="U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Что из того, что вы узнали на нашей встрече, может пригодиться вам в будущем?</w:t>
      </w:r>
    </w:p>
    <w:p>
      <w:pPr>
        <w:pStyle w:val="Heading4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10. Игра «Аплодисменты»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Цели: </w:t>
      </w:r>
      <w:r>
        <w:rPr>
          <w:sz w:val="28"/>
          <w:szCs w:val="28"/>
        </w:rPr>
        <w:t xml:space="preserve">отметить каждого участника, позитивно завершить встречу.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  <w:sz w:val="28"/>
          <w:szCs w:val="28"/>
        </w:rPr>
        <w:t>Инструкция. </w:t>
      </w:r>
      <w:r>
        <w:rPr>
          <w:sz w:val="28"/>
          <w:szCs w:val="28"/>
        </w:rPr>
        <w:t xml:space="preserve">Подойдите к одному из участников встречи, скажите ему несколько хороших слов. Желательно, чтобы это были не общие фразы, а слова, которые относились бы конкретно к данному человеку. Например, вы можете сказать о том, как он хорошо выполнил то или иное задание или высказал интересную мысль, идею; заразительней всех смеялся; громче всех хлопал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оаплодируйте этому участнику, попросите группу поддержать вас. Далее попросите этого человека выбрать любого другого из присутствующих и сказать ему несколько теплых слов. Теперь вы уже вдвоем хлопаете этому человеку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должается до последнего участника и завершается общими аплодисментами всей групп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5:00Z</dcterms:created>
  <dc:creator/>
  <dc:description/>
  <cp:keywords/>
  <dc:language>en-US</dc:language>
  <cp:lastModifiedBy>natali</cp:lastModifiedBy>
  <dcterms:modified xsi:type="dcterms:W3CDTF">2023-06-02T08:36:00Z</dcterms:modified>
  <cp:revision>3</cp:revision>
  <dc:subject/>
  <dc:title/>
</cp:coreProperties>
</file>